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平市科学技术局、中共南平市委宣传部、南平市科学技术协会关于举办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南平市科技人才活动周的通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发展改革和科技局、宣传部、科协，市直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科技厅、省委宣传部、省科技协《关于举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福建省科技活动周的通知》（闽科政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精神，市科技局、市委宣传部、市科协研究决定，在全市范围组织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南平市科技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人才活动周（以下简称市科技周）活动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和主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市科技周以“创新引领 共享发展”为主题，定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举办，届时将在延平区开展科普进社区、进学校、进企业等一系列活动。市活动周主要目的是宣传创新驱动经济社会发展、创新创业成果服务改善民生，进一步提升公众科技意识和科学素养，助力全面建成小康社会，为实现中华民族伟大复兴中国梦和建设新福建奠定坚实的社会基础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 活动内容和形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创新引领 共享发展”主题，今年市科技周要坚持开拓创新，重质求效，在活动内容上突出主题、丰富内涵；在活动类型上结合当地特点，凸显特色；在活动形式上重心下移、富有成效。各县（市、区）及有关部门要结合我市实施创新驱动发展战略，针对与百姓生活密切相关的科技需求，突出区域特色和行业优势，组织开展形式多样、生动活泼的科普活动和大众创新创业活动，增强科学性、知识性、趣味性和互动性，提高全民科学意识和科学素养，激发全社会创新创业活力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宣讲科技方针政策。大力宣传党和国家及省、市的科技方针政策，促进公众理解创新、支持创新、参与创新，形成推动创新的良好环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展示科技创新重大成果。充分展示我市科技创新成就、大众创业万众创新成果，增强自信心和自豪感，提高公众科技意识，营造全社会关注和支持科技创新的良好氛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开放优质科技资源。动员科研机构、高等院校和企业的重点实验室、工程技术研究中心、企业技术中心、高新技术企业和科技园区及各类科普场馆、科普基地等向社会开放，满足广大公众和各类创新主体，尤其是让广大青少年亲身体验科技魅力，激发创新创造兴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普及科学技术知识。宣传《中国公民科学素质基准》，针对社会关切的食品安全、空气质量、应急避险、低碳节能、健康生活、消防安全知识宣传等热点问题，普及科技知识，倡导科学生活方式，提高公众科学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引导科技人员下基层。进一步下移科技活动重心、服务基层，动员组织科研机构、大学科技人员和科普志愿者等送科技进农村、进学校、进社区、进企业、进军营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通过科技咨询、科技展览、科普讲座、科普电影、科普摄影、科普动漫、科技游园会、职工技能大赛、科普图书展览、科普产品博览等多种方式，开展科普宣传服务活动。科技周期间，每个县（市、区）要组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科学使者下基层，其他部门（单位）根据实际情况组织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三、有关要求 </w:t>
      </w:r>
      <w:r>
        <w:rPr>
          <w:rFonts w:eastAsia="黑体" w:cs="仿宋_GB2312" w:ascii="黑体" w:hAnsi="黑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组织协调。各县（市、区）部门要高度重视科技周的组织工作，加强组织协调和资源统筹，有效调动各方面的积极性和创造性，认真编制活动方案，策划重点活动项目，精心组织开展活动。要贯彻落实中央八项规定，力戒形式主义，加强安全防范措施，着力在提高活动实效上下功夫，切实把科技周抓实办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强化宣传报道。各县（市、区）各部门要加强对科技周的宣传报道，组织动员各类新闻媒体深入基层深度报道，及时全面地宣传丰富多彩的群众性科技活动。要重视发挥电视网络等媒体在科普宣传中的重要作用，提高科学传播速度和质量，扩大科技周的影响面和覆盖率，营造良好社会舆论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认真总结梳理。科技周结束后，各县（市、区）发展改革和科技局牵头，会同宣传部和科协对本地区本届科技周的组织实施、主要内容、活动成效、典型案例等，形成县（市、区）科技周工作总结报告，高等院校、科研机构形成本单位科技周工作总结报告，连同影像资料及媒体报道资料（其中视频时长请勿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、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福建省科技活动周活动情况统计表》、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万名科学使者进社区（农村、企业、军营）活动人员信息表》，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报送南平市科技局。以上材料须同时报送纸质和电子版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市科技周活动情况及相关表格，请登录南平市科技信息网（</w:t>
      </w:r>
      <w:r>
        <w:rPr>
          <w:rFonts w:eastAsia="仿宋_GB2312" w:cs="仿宋_GB2312" w:ascii="仿宋_GB2312" w:hAnsi="仿宋_GB2312"/>
          <w:sz w:val="32"/>
          <w:szCs w:val="32"/>
        </w:rPr>
        <w:t>http://www.npkj.gov.cn)</w:t>
      </w:r>
      <w:r>
        <w:rPr>
          <w:rFonts w:ascii="仿宋_GB2312" w:hAnsi="仿宋_GB2312" w:cs="仿宋_GB2312" w:eastAsia="仿宋_GB2312"/>
          <w:sz w:val="32"/>
          <w:szCs w:val="32"/>
        </w:rPr>
        <w:t>查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平市科技局科管科  谢凌燕  王丛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南平市人民路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3530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9-883034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599-884202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np8830340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平市委宣传部宣传科   肖红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9-883346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599-884602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平市科协科普部   郑柏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9-806938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599-806936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福建省科技活动周活动情况统计表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万名科学使者进社区（农村、企业、军营）活动人员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 xml:space="preserve">南平市科学技术局  中共南平市委宣传部  南平市科学技术协会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省科技厅，省委宣传部、省科协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南平市科学技术局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福建省科技活动周活动情况统计表</w:t>
      </w:r>
    </w:p>
    <w:p>
      <w:pPr>
        <w:pStyle w:val="Normal"/>
        <w:ind w:firstLine="42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56"/>
        <w:gridCol w:w="1370"/>
        <w:gridCol w:w="941"/>
        <w:gridCol w:w="1309"/>
        <w:gridCol w:w="824"/>
        <w:gridCol w:w="177"/>
        <w:gridCol w:w="1356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活动的单位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周投入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活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咨询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活动的公众总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乡服务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活动的科技人员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资、物品赠送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折合元）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报告会（讲座、研讨会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义诊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技术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农牧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放科普基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送科技短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放科研院所、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放资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份、册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“万名科学使者进社区（农村、企业、军营）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23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展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块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动宣传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普画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米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视科普宣传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媒体报道次数（电视、电台、报刊、网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媒体报道次数（电视、电台、报刊、网站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、县级媒体报道次数（电视、电台、报刊、网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放映科普影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1418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napToGrid w:val="false"/>
        <w:spacing w:lineRule="exact" w:line="400"/>
        <w:rPr>
          <w:rFonts w:cs="仿宋_GB2312"/>
          <w:sz w:val="2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万名科学使者进社区（农村、企业、军营）活动人员信息表</w:t>
      </w:r>
    </w:p>
    <w:p>
      <w:pPr>
        <w:pStyle w:val="Normal"/>
        <w:spacing w:lineRule="exact" w:line="600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5"/>
        <w:gridCol w:w="4819"/>
        <w:gridCol w:w="1985"/>
        <w:gridCol w:w="1930"/>
        <w:gridCol w:w="1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姓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及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动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内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动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地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0:00Z</dcterms:created>
  <dc:creator>微软用户</dc:creator>
  <dc:description/>
  <dc:language>en-US</dc:language>
  <cp:lastModifiedBy>Administrator</cp:lastModifiedBy>
  <cp:lastPrinted>2016-04-20T16:11:00Z</cp:lastPrinted>
  <dcterms:modified xsi:type="dcterms:W3CDTF">2016-04-26T08:3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